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bCs/>
          <w:caps/>
          <w:color w:val="000000"/>
          <w:sz w:val="22"/>
        </w:rPr>
      </w:pPr>
      <w:r>
        <w:rPr>
          <w:rFonts w:cs="Arial" w:ascii="Arial" w:hAnsi="Arial"/>
          <w:b/>
          <w:bCs/>
          <w:caps/>
          <w:color w:val="000000"/>
          <w:sz w:val="22"/>
        </w:rPr>
        <w:t>Exmo. Sr. Dr. Juiz de direito da ... vara do trabalho de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rPr>
        <w:t xml:space="preserve">FULANO (Nome, qualificação e endereço do empregador), por seu advogado (nome e inscrição na OAB), e com escritório na (local), onde poderá receber intimações, vem, com fundamento nos arts. 890 a 899, do Código de Processo Civil c/c art. 769, da Consolidação das Leis do Trabalho propor a presente </w:t>
      </w:r>
      <w:r>
        <w:rPr>
          <w:rFonts w:cs="Arial" w:ascii="Arial" w:hAnsi="Arial"/>
          <w:b/>
          <w:bCs/>
          <w:caps/>
          <w:color w:val="000000"/>
          <w:sz w:val="22"/>
        </w:rPr>
        <w:t>Ação de Consignação em Pagamento</w:t>
      </w:r>
      <w:r>
        <w:rPr>
          <w:rFonts w:cs="Arial" w:ascii="Arial" w:hAnsi="Arial"/>
          <w:color w:val="000000"/>
          <w:sz w:val="22"/>
        </w:rPr>
        <w:t xml:space="preserve"> contra seu empregado CICLANO (nome, qualificação e residência do empregado), em face de razões que passa a expor:</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1 - O requerido foi admitido no serviço da requerente em ........ (data), ocupando o cargo de ........... (especificar), percebendo atualmente o salário de R$ .......... e achando-se em regime de estabilidade.</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2 - Ocorre que, após adquirir a estabilidade, o requerido vem se portando de forma irregular e desidiosa no cumprimento de suas obrigações funcionais, tanto assim que, no mês passado, sob a alegação de ter direito a um aumento de ordenado, recusou-se em receber o respectivo salário correspondente ao mês de .............. último, no valor de R$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Em face do exposto, com apoio nos dispositivos legais inicialmente apontados, requer a notificação do requerido para, em dia e hora designados por Vossa Excelência comparecer na Secretaria dessa MM. Vara para receber a importância acima referida, sob pena de não o fazendo, ser a mesma levada a depósito em estabelecimento bancário, bem como, na forma do art. 892, as importâncias correspondentes aos ordenados vincendos, ficando desde logo citado para todos os termos da ação, na qual se pede seja julgada procedente e conseqüentemente considerados os pagamentos por efetuados para efeito de extinção da obrigado, com as cominações legais.</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Protesta-se por todo o gênero de provas admissíveis no feito. </w:t>
      </w:r>
    </w:p>
    <w:p>
      <w:pPr>
        <w:pStyle w:val="Normal"/>
        <w:numPr>
          <w:ilvl w:val="0"/>
          <w:numId w:val="0"/>
        </w:numPr>
        <w:spacing w:lineRule="auto" w:line="360"/>
        <w:ind w:firstLine="709"/>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autoSpaceDE w:val="false"/>
        <w:spacing w:lineRule="auto" w:line="360"/>
        <w:jc w:val="both"/>
        <w:rPr>
          <w:rFonts w:ascii="Arial" w:hAnsi="Arial" w:cs="Arial"/>
          <w:color w:val="000000"/>
          <w:sz w:val="22"/>
        </w:rPr>
      </w:pPr>
      <w:r>
        <w:rPr>
          <w:rFonts w:cs="Arial" w:ascii="Arial" w:hAnsi="Arial"/>
          <w:color w:val="000000"/>
          <w:sz w:val="22"/>
        </w:rPr>
        <w:t> </w:t>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2:00Z</dcterms:created>
  <dc:creator>000000</dc:creator>
  <dc:description/>
  <cp:keywords/>
  <dc:language>en-US</dc:language>
  <cp:lastModifiedBy>Pessoal</cp:lastModifiedBy>
  <dcterms:modified xsi:type="dcterms:W3CDTF">2007-07-24T13:29:00Z</dcterms:modified>
  <cp:revision>5</cp:revision>
  <dc:subject/>
  <dc:title>A OBRIGAÇÃO DE PRESTAR ALIMENTOS - I</dc:title>
</cp:coreProperties>
</file>